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werbung für e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chschulsommerkursstipendium für ausländische Studierende   in Deutschlan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ngaben zur Pers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417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le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Geburtsdatum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ort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Straße, Hausnumm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</w:tr>
      <w:tr>
        <w:trPr>
          <w:trHeight w:val="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, Ort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angehörigkeit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</w:t>
              <w:br/>
            </w:r>
            <w:r>
              <w:rPr>
                <w:rFonts w:cs="Arial" w:ascii="Arial" w:hAnsi="Arial"/>
                <w:sz w:val="18"/>
              </w:rPr>
              <w:t>(inkl. Länder- und Ortsvorwahl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efa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right" w:pos="793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sz w:val="22"/>
        </w:rPr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right" w:pos="7938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Wen sollen wir im Notfall benachrichtigen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, Hausnumm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, Or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  <w:br/>
            </w:r>
            <w:r>
              <w:rPr>
                <w:rFonts w:cs="Arial" w:ascii="Arial" w:hAnsi="Arial"/>
                <w:sz w:val="18"/>
              </w:rPr>
              <w:t>(inkl. Länder- und Ortsvorwahl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2. Angaben zum bisherigen Werdega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923"/>
        <w:gridCol w:w="752"/>
        <w:gridCol w:w="3226"/>
      </w:tblGrid>
      <w:tr>
        <w:trPr>
          <w:trHeight w:val="41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ul- und Hochschulbesuch; Studienfächer (Studiennachweis bitte beifügen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der Schule bzw. Hochschul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Fach: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</w:t>
            </w:r>
            <w:r>
              <w:rPr>
                <w:rFonts w:cs="Arial" w:ascii="Arial" w:hAnsi="Arial"/>
                <w:sz w:val="20"/>
              </w:rPr>
              <w:t>auptfa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</w:t>
            </w:r>
            <w:r>
              <w:rPr>
                <w:rFonts w:cs="Arial" w:ascii="Arial" w:hAnsi="Arial"/>
                <w:sz w:val="20"/>
              </w:rPr>
              <w:t>ebenfac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aussichtliches Ende des Studiums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842"/>
        <w:gridCol w:w="1560"/>
        <w:gridCol w:w="1134"/>
        <w:gridCol w:w="1275"/>
      </w:tblGrid>
      <w:tr>
        <w:trPr>
          <w:trHeight w:val="517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right="52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gelegte Prüfungen (Nachweis bitte beifügen)</w:t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Studien-dauer; Se-me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chschule, 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(Original-bezeichn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er Prüf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, Note</w:t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ngaben zu Deutschkenntnissen; Förderung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6296"/>
      </w:tblGrid>
      <w:tr>
        <w:trPr>
          <w:trHeight w:val="55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utschkenntnisse; Stipendien (Sprachzeugnis bitte beifügen)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. Unterricht/Studium sei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. Stunden pro Woch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kenntnisse (bitte ankreuzen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hr gut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0_3994915668"/>
            <w:bookmarkStart w:id="1" w:name="__Fieldmark__70_399491566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gut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1_3994915668"/>
            <w:bookmarkStart w:id="3" w:name="__Fieldmark__71_399491566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ausreichend /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2_3994915668"/>
            <w:bookmarkStart w:id="5" w:name="__Fieldmark__72_399491566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keine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3_3994915668"/>
            <w:bookmarkStart w:id="7" w:name="__Fieldmark__73_399491566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zeitige weitere Bewerbungen auf DAAD- Stipendien (Laufzeit, Art des Stipendiums/ Programmname bitte angeben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zeitige weitere Bewerbungen auf Stipendien bei anderen Organisationen </w:t>
              <w:br/>
            </w:r>
            <w:r>
              <w:rPr>
                <w:rFonts w:cs="Arial" w:ascii="Arial" w:hAnsi="Arial"/>
                <w:sz w:val="18"/>
              </w:rPr>
              <w:t>(Laufzeit, Art des Stipendiums/ Programmname bitte angeben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68"/>
        <w:gridCol w:w="893"/>
        <w:gridCol w:w="1362"/>
        <w:gridCol w:w="3465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ühere DAAD-Stipendi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.Sti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.Sti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ühere sonstige Stipendie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rt d.Sti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.Sti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ngaben zu dem gewünschten Sprachkur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427"/>
        <w:gridCol w:w="3117"/>
        <w:gridCol w:w="428"/>
        <w:gridCol w:w="3118"/>
      </w:tblGrid>
      <w:tr>
        <w:trPr>
          <w:trHeight w:val="561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ünsche für den Sprachkurs </w:t>
              <w:br/>
            </w:r>
            <w:r>
              <w:rPr>
                <w:rFonts w:cs="Arial" w:ascii="Arial" w:hAnsi="Arial"/>
                <w:sz w:val="18"/>
              </w:rPr>
              <w:t xml:space="preserve">(Sprachkurswah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://www.daad.de/imperia/md/content/de/deutschland/formulare/hsk-kursuebersicht.pdf</w:t>
              </w:r>
            </w:hyperlink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</w:tr>
      <w:tr>
        <w:trPr>
          <w:trHeight w:val="2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wünschter Kursort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f. gewünschter Kur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gewünschte Kurslaufzei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Beizufügende Anlag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12"/>
        <w:gridCol w:w="5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bungsformular (vollständig ausgefüll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0_3994915668"/>
            <w:bookmarkStart w:id="9" w:name="__Fieldmark__90_399491566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benslauf (ab Einstufung G III auf Deutsc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1_3994915668"/>
            <w:bookmarkStart w:id="11" w:name="__Fieldmark__91_3994915668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Ausführliche Begründung des Bewerbers (ab G III auf Deuts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2_3994915668"/>
            <w:bookmarkStart w:id="13" w:name="__Fieldmark__92_399491566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ehlungsschreiben des Fachprofess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93_3994915668"/>
            <w:bookmarkStart w:id="15" w:name="__Fieldmark__93_399491566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laubigte Kopien der Examenszeugnisse und der Studiennachwe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4_3994915668"/>
            <w:bookmarkStart w:id="17" w:name="__Fieldmark__94_399491566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hzeugnis (Goethe-Institut bzw. DAAD-Lekto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5_3994915668"/>
            <w:bookmarkStart w:id="19" w:name="__Fieldmark__95_399491566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versichere die Richtigkeit der oben gemachten Angab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nderungen werde ich dem DAAD umgehend mittei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________________________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680" w:top="1418" w:footer="6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Ref. 224</w:t>
      <w:tab/>
      <w:t>Hochschulsommerkursstipendiu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sz w:val="16"/>
      </w:rPr>
      <w:tab/>
      <w:t>Stand: Juli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Ref. 224</w:t>
      <w:tab/>
      <w:t>Hochschulsommerkursstipendium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sz w:val="16"/>
      </w:rPr>
      <w:tab/>
      <w:t>Stand: Jul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8"/>
      <w:gridCol w:w="2325"/>
      <w:gridCol w:w="4876"/>
    </w:tblGrid>
    <w:tr>
      <w:trPr>
        <w:trHeight w:val="720" w:hRule="atLeast"/>
      </w:trPr>
      <w:tc>
        <w:tcPr>
          <w:tcW w:w="2438" w:type="dxa"/>
          <w:tcBorders/>
        </w:tcPr>
        <w:p>
          <w:pPr>
            <w:pStyle w:val="Normal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325" w:type="dxa"/>
          <w:tcBorders/>
        </w:tcPr>
        <w:p>
          <w:pPr>
            <w:pStyle w:val="Heading5"/>
            <w:spacing w:lineRule="auto" w:line="240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DAAD</w:t>
          </w:r>
        </w:p>
      </w:tc>
      <w:tc>
        <w:tcPr>
          <w:tcW w:w="4876" w:type="dxa"/>
          <w:tcBorders/>
        </w:tcPr>
        <w:p>
          <w:pPr>
            <w:pStyle w:val="Heading2"/>
            <w:widowControl/>
            <w:tabs>
              <w:tab w:val="clear" w:pos="708"/>
              <w:tab w:val="right" w:pos="4876" w:leader="none"/>
            </w:tabs>
            <w:spacing w:lineRule="exact" w:line="240" w:before="120" w:after="0"/>
            <w:rPr/>
          </w:pPr>
          <w:r>
            <w:rPr>
              <w:rFonts w:cs="Arial" w:ascii="Arial" w:hAnsi="Arial"/>
              <w:b w:val="false"/>
              <w:spacing w:val="1"/>
            </w:rPr>
            <w:t>Deutscher</w:t>
          </w:r>
          <w:r>
            <w:rPr>
              <w:rFonts w:cs="Arial" w:ascii="Arial" w:hAnsi="Arial"/>
              <w:b w:val="false"/>
              <w:spacing w:val="8"/>
            </w:rPr>
            <w:t xml:space="preserve"> </w:t>
          </w:r>
          <w:r>
            <w:rPr>
              <w:rFonts w:cs="Arial" w:ascii="Arial" w:hAnsi="Arial"/>
              <w:b w:val="false"/>
              <w:spacing w:val="1"/>
            </w:rPr>
            <w:t>Akademischer</w:t>
          </w:r>
          <w:r>
            <w:rPr>
              <w:rFonts w:cs="Arial" w:ascii="Arial" w:hAnsi="Arial"/>
              <w:b w:val="false"/>
              <w:spacing w:val="6"/>
            </w:rPr>
            <w:t xml:space="preserve"> </w:t>
          </w:r>
          <w:r>
            <w:rPr>
              <w:rFonts w:cs="Arial" w:ascii="Arial" w:hAnsi="Arial"/>
              <w:b w:val="false"/>
              <w:spacing w:val="1"/>
            </w:rPr>
            <w:t>Austausch</w:t>
          </w:r>
          <w:r>
            <w:rPr>
              <w:rFonts w:cs="Arial" w:ascii="Arial" w:hAnsi="Arial"/>
              <w:b w:val="false"/>
              <w:spacing w:val="8"/>
            </w:rPr>
            <w:t xml:space="preserve"> </w:t>
          </w:r>
          <w:r>
            <w:rPr>
              <w:rFonts w:cs="Arial" w:ascii="Arial" w:hAnsi="Arial"/>
              <w:b w:val="false"/>
              <w:spacing w:val="1"/>
            </w:rPr>
            <w:t>Dienst</w:t>
          </w:r>
        </w:p>
        <w:p>
          <w:pPr>
            <w:pStyle w:val="Heading2"/>
            <w:widowControl/>
            <w:tabs>
              <w:tab w:val="clear" w:pos="708"/>
              <w:tab w:val="right" w:pos="4876" w:leader="none"/>
            </w:tabs>
            <w:spacing w:lineRule="exact" w:line="240" w:before="40" w:after="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b w:val="false"/>
              <w:spacing w:val="1"/>
              <w:lang w:val="en-GB"/>
            </w:rPr>
            <w:t>German</w:t>
          </w:r>
          <w:r>
            <w:rPr>
              <w:rFonts w:cs="Arial" w:ascii="Arial" w:hAnsi="Arial"/>
              <w:b w:val="false"/>
              <w:spacing w:val="6"/>
              <w:lang w:val="en-GB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lang w:val="en-GB"/>
            </w:rPr>
            <w:t>Academic</w:t>
          </w:r>
          <w:r>
            <w:rPr>
              <w:rFonts w:cs="Arial" w:ascii="Arial" w:hAnsi="Arial"/>
              <w:b w:val="false"/>
              <w:spacing w:val="6"/>
              <w:lang w:val="en-GB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lang w:val="en-GB"/>
            </w:rPr>
            <w:t>Exchange</w:t>
          </w:r>
          <w:r>
            <w:rPr>
              <w:rFonts w:cs="Arial" w:ascii="Arial" w:hAnsi="Arial"/>
              <w:b w:val="false"/>
              <w:spacing w:val="6"/>
              <w:lang w:val="en-GB"/>
            </w:rPr>
            <w:t xml:space="preserve"> </w:t>
          </w:r>
          <w:r>
            <w:rPr>
              <w:rFonts w:cs="Arial" w:ascii="Arial" w:hAnsi="Arial"/>
              <w:b w:val="false"/>
              <w:spacing w:val="1"/>
              <w:lang w:val="en-GB"/>
            </w:rPr>
            <w:t xml:space="preserve">Service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rFonts w:ascii="Times New Roman" w:hAnsi="Times New Roman" w:eastAsia="Arial Unicode MS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eastAsia="Arial Unicode MS" w:cs="Arial Unicode MS"/>
      <w:b/>
      <w:sz w:val="6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de/imperia/md/content/de/deutschland/formulare/hsk-kursuebersich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7:00Z</dcterms:created>
  <dc:creator>Pokern_e</dc:creator>
  <dc:description/>
  <dc:language>en-US</dc:language>
  <cp:lastModifiedBy>Thomas Scholtyssek</cp:lastModifiedBy>
  <cp:lastPrinted>2007-09-25T10:14:00Z</cp:lastPrinted>
  <dcterms:modified xsi:type="dcterms:W3CDTF">2007-12-12T13:47:00Z</dcterms:modified>
  <cp:revision>2</cp:revision>
  <dc:subject/>
  <dc:title>Bewerbung für ein</dc:title>
</cp:coreProperties>
</file>